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Мир - Несвиж - Минск - Витебск  - Ярослав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нь Победы в Беларус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тура: 7.05.2025 - 11.05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Выезд в 12-3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Прибытие в Мир.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Экскурсия в Мирский замок</w:t>
            </w:r>
            <w:r>
              <w:rPr>
                <w:color w:val="242424"/>
                <w:sz w:val="20"/>
                <w:szCs w:val="20"/>
              </w:rPr>
              <w:t> - памятник оборонного зодчества Беларуси (XVI в.), внесенный в каталог мирового культурно-исторического наследия ЮНЕСКО, выдающееся произведение белорусского зодчества. Взору откроется богатый замок эпохи средневековья, своей монументальностью и неприступностью олицетворяющий силу и неограниченную власть феодала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Двадцать девять экспозиционных залов, в том числе «Сени», «Столовая изба», «Портретный зал», «Гостиная», «Винные погреба», «Оружейная палата», «Бибилиотека» помогут познакомиться с историей всех владельцев замка, бытом и культурой Великого Княжества Литовского. Спасская часовня - усыпальница князей Святополк-Мирских, Замковая башня.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Выезд в Несвиж</w:t>
            </w:r>
            <w:r>
              <w:rPr>
                <w:color w:val="242424"/>
                <w:sz w:val="20"/>
                <w:szCs w:val="20"/>
              </w:rPr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На этой экскурсии у вас будет возможность увидеть знаменитый белорусский замок.</w:t>
            </w:r>
            <w:r>
              <w:rPr>
                <w:color w:val="242424"/>
                <w:sz w:val="20"/>
                <w:szCs w:val="20"/>
              </w:rPr>
              <w:t> Вы сможете оценить его мощь, прикоснуться к древним стенам, почувствовать дух минувших эпох и узнать тайны белорусской истории.</w:t>
              <w:br/>
              <w:t>Несвиж - один из самых значимых в истории Великого Княжества Литовского город, увенчанный коронованным орлом Радзивиллов, самых могущественных магнатов княжества.</w:t>
              <w:br/>
              <w:t>Несвижский дворцово-парковый комплекс, включённый в список Всемирного наследия ЮНЕСКО, с разноплановой архитектурой и крупнейшим ландшафтным парком.</w:t>
              <w:br/>
            </w:r>
            <w:r>
              <w:rPr>
                <w:rStyle w:val="StrongEmphasis"/>
                <w:color w:val="242424"/>
                <w:sz w:val="20"/>
                <w:szCs w:val="20"/>
              </w:rPr>
              <w:t>Осмотр дворцово-замкового ансамбля,</w:t>
            </w:r>
            <w:r>
              <w:rPr>
                <w:color w:val="242424"/>
                <w:sz w:val="20"/>
                <w:szCs w:val="20"/>
              </w:rPr>
              <w:t> построенного по проекту итальянского зодчего Джованни Бернардони, того самого, который участвовал в строительстве и реконструкции знаменитого собора Петра и Павла в Риме. Экскурсия по залам замка: Большому столовому, Малому столовому, Бальному. Система оборонительных сооружений, превращавших дворец в неприступную крепость. Несвижский парк, каждый уголок которого наполнен таинственными легендами и мифами. Фарный костел (XVI в.), первый в Восточной Европе памятник в стиле барокко, усыпальница князей Радзивиллов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F91405"/>
                <w:sz w:val="20"/>
                <w:szCs w:val="20"/>
              </w:rPr>
              <w:t>Внимание!!! Билеты на посещение Замка приобретаются самостоятельно!!!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Обед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Переезд в Минск, заселение в гостиницу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Завтрак в гостинице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Выезд к мемориалу «Хатынь»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  <w:t>В память сотен белорусских деревень, уничтоженных нацистами в годы Великой Отечественной войны и огромного вклада белорусского народа, принесшего неисчислимые жертвы во имя победы, в январе 1966г. ЦК КПБ принял решение о создании в Логойском районе мемориального комплекса «Хатынь».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>
                <w:color w:val="242424"/>
                <w:sz w:val="20"/>
                <w:szCs w:val="20"/>
              </w:rPr>
              <w:t>Вас ждет </w:t>
            </w:r>
            <w:r>
              <w:rPr>
                <w:rStyle w:val="StrongEmphasis"/>
                <w:color w:val="242424"/>
                <w:sz w:val="20"/>
                <w:szCs w:val="20"/>
              </w:rPr>
              <w:t>экскурсия по мемориальному комплексу «Хатынь» и музею с профессиональным гидом</w:t>
            </w:r>
            <w:r>
              <w:rPr>
                <w:color w:val="242424"/>
                <w:sz w:val="20"/>
                <w:szCs w:val="20"/>
              </w:rPr>
              <w:t>, который расскажет вам душераздирающую историю деревни Хатынь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Переезд в Минск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Обед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color w:val="242424"/>
                <w:sz w:val="20"/>
                <w:szCs w:val="20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Обзорная экскурсия по городу.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>
                <w:rStyle w:val="StrongEmphasis"/>
                <w:color w:val="242424"/>
                <w:sz w:val="20"/>
                <w:szCs w:val="20"/>
              </w:rPr>
              <w:t>Вы погуляете по оживлённому центру Минска и увидите его главные места:</w:t>
            </w:r>
            <w:r>
              <w:rPr>
                <w:color w:val="242424"/>
                <w:sz w:val="20"/>
                <w:szCs w:val="20"/>
              </w:rPr>
              <w:t> краснокирпичный костёл Святых Симеона и Елены, Дом Правительства, мэрию, университеты и бывшие доходные дома. Пройдёте по улицам Комсомольская и Революционная — несмотря на советские названия, сегодня они пронизаны европейским колоритом.</w:t>
            </w:r>
          </w:p>
          <w:p>
            <w:pPr>
              <w:pStyle w:val="Style15"/>
              <w:spacing w:lineRule="atLeast" w:line="240" w:before="0" w:after="0"/>
              <w:textAlignment w:val="baseline"/>
              <w:rPr/>
            </w:pPr>
            <w:r>
              <w:rPr>
                <w:color w:val="242424"/>
                <w:sz w:val="20"/>
                <w:szCs w:val="20"/>
              </w:rPr>
              <w:t>В Троицком предместье, квартале XIX века, </w:t>
            </w:r>
            <w:r>
              <w:rPr>
                <w:rStyle w:val="StrongEmphasis"/>
                <w:color w:val="242424"/>
                <w:sz w:val="20"/>
                <w:szCs w:val="20"/>
              </w:rPr>
              <w:t>вы зайдете в старинную аптеку</w:t>
            </w:r>
            <w:r>
              <w:rPr>
                <w:color w:val="242424"/>
                <w:sz w:val="20"/>
                <w:szCs w:val="20"/>
              </w:rPr>
              <w:t> и узнаете, какое здание находилось рядом с ней два столетия назад. Заглянете в жилой дворик, увидите здание действующей синагоги и, если повезет, прикоснетесь к цветущему папоротнику. В завершение посетите остров Скорби и Печали, созданный в память о погибших в Афганистане.</w:t>
            </w:r>
          </w:p>
          <w:p>
            <w:pPr>
              <w:pStyle w:val="Style15"/>
              <w:spacing w:lineRule="atLeast" w:line="240" w:before="0" w:after="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rStyle w:val="StrongEmphasis"/>
                <w:color w:val="242424"/>
                <w:sz w:val="20"/>
                <w:szCs w:val="20"/>
              </w:rPr>
              <w:t>Свободное время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Завтрак в гостинице.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Выезд из гостиницы с вещами.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ереезд в Витебск.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Наш маршрут пройдет по центральным улицам Витебска</w:t>
            </w:r>
            <w:r>
              <w:rPr>
                <w:color w:val="242424"/>
              </w:rPr>
              <w:t> через Дом губернатора, арт-центр Марка Шагала, дом-музей Марка Шагала, здание художественного техникума и музей истории Витебского народного художественного училища (с посещением). </w:t>
            </w:r>
            <w:r>
              <w:rPr>
                <w:b/>
                <w:bCs/>
                <w:color w:val="242424"/>
              </w:rPr>
              <w:t>В ходе экскурсии вы узнает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каким был Витебск в переломный для Российской империи период рубежа ве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кто такой Юдель Пэн и как оборвалась его жизнь в 1930-е гг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как появилось и функционировало одно из первых творческих объединений на территории РСФСР Витебское народное художественное училищ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какую роль сыграл Марк Шагал в создании ВНХ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что творили и изобретали в стенах училища такие художники, как Эль Лисицкий, Давид Якерсон, Вера Ермолаева и многие друг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как жил в Витебске Казимир Малевич, какие идеи отстаивал и как назвал свою доч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зачем Малевич основал УНОВИС, что значит это название и чем занимались его члены.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Обед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b/>
                <w:bCs/>
                <w:color w:val="242424"/>
              </w:rPr>
              <w:t>Посещение Музея Марка Шагала.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242424"/>
              </w:rPr>
            </w:pPr>
            <w:r>
              <w:rPr>
                <w:color w:val="242424"/>
              </w:rPr>
              <w:t>В состав музея входят два здания: Дом-музей Марка Шагала и Арт-центр Марка Шагала. Дом-музей Марка Шагала был открыт в 1997 г., он расположен на Покровской улице в доме, который в начале 1900-х гг. построил отец художника, тут Марк Шагал провел свои юношеские годы. В музее представлены предметы быта рубежа XIX—XX вв., а также копии архивных документов и работ художника, рассказывающие о жизни Марка Шагала и его семьи в Витебске.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color w:val="242424"/>
              </w:rPr>
              <w:t>Арт-центр Марка Шагала был создан в 1992 г. Тут проводятся выставки графических работ Марка Шагала (литографии, ксилографии, офорты, акватинты). В коллекции музея имеются: серия иллюстраций к поэме Н. В. Гоголя «Мертвые души» (1923—1925), серии цветных литографий на тему «Библия» созданных в 1956 и 1960 гг., цикл цветных литографий «12 колен Израиля» (1960) и другие работы Марка Шагала.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Arial" w:hAnsi="Arial" w:cs="Arial"/>
                <w:color w:val="242424"/>
                <w:sz w:val="21"/>
                <w:szCs w:val="21"/>
              </w:rPr>
            </w:pPr>
            <w:r>
              <w:rPr>
                <w:b/>
                <w:bCs/>
                <w:color w:val="242424"/>
              </w:rPr>
              <w:t>Выезд в свой город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9-00 - выезд из Вологды - </w:t>
      </w:r>
      <w:r>
        <w:rPr>
          <w:b/>
          <w:bCs/>
          <w:i/>
          <w:iCs/>
          <w:color w:val="000000"/>
          <w:shd w:fill="FFFFFF" w:val="clear"/>
        </w:rPr>
        <w:t>трансфер в Кострому за доп. плату 3000 руб./чел.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0-00- выезд из Рыбинска от автовокзала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000 руб./чел.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0-40 - выезд из Тутаева, остановка в сторону Ярославля напротив Галактики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000 руб./чел.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11-00 - выезд из Ростова Великого от автовокзала - </w:t>
      </w:r>
      <w:r>
        <w:rPr>
          <w:b/>
          <w:bCs/>
          <w:i/>
          <w:iCs/>
          <w:color w:val="000000"/>
          <w:shd w:fill="FFFFFF" w:val="clear"/>
        </w:rPr>
        <w:t>трансфер в Ярославль за доп. плату 1000 руб./чел.</w:t>
      </w:r>
      <w:r>
        <w:rPr>
          <w:color w:val="000000"/>
          <w:shd w:fill="FFFFFF" w:val="clear"/>
        </w:rPr>
        <w:br/>
        <w:t>12-30 - выезд из Кинешмы от ж/д вокзала</w:t>
        <w:br/>
        <w:t>12-30 - выезд из Южи от автовокзала</w:t>
        <w:br/>
        <w:t>12-40 - выезд из Палеха</w:t>
        <w:br/>
        <w:t>16-00 - выезд из Коврова от ул. Комсомольская 157 (магазин Ассорти)</w:t>
        <w:br/>
        <w:t>13-00 - выезд из Костромы от РиО - трансфер до Иваново!</w:t>
        <w:br/>
      </w:r>
      <w:r>
        <w:rPr>
          <w:b/>
          <w:bCs/>
          <w:color w:val="000000"/>
          <w:shd w:fill="FFFFFF" w:val="clear"/>
        </w:rPr>
        <w:t>12-30 - выезд из Ярославля от ТРЦ "Ярославский Вернисаж" (ул. Дорожная, 6а) - траснфер до Иваново!</w:t>
      </w:r>
      <w:r>
        <w:rPr>
          <w:color w:val="000000"/>
          <w:shd w:fill="FFFFFF" w:val="clear"/>
        </w:rPr>
        <w:br/>
        <w:t>13-00 - выезд из Вичуги от автовокзала</w:t>
        <w:br/>
        <w:t>13-20 - выезд из Родников от авто-станции</w:t>
        <w:br/>
        <w:t>13-20 – выезд из Волгореченска от автовокзала</w:t>
        <w:br/>
        <w:t>13-50 - выезд из Приволжска (трасса у поворота )</w:t>
        <w:br/>
        <w:t>14-00 - выезд из Тейкова от т/к "Треть"</w:t>
        <w:br/>
        <w:t>14-00 - выезд из Шуи от автовокзала</w:t>
        <w:br/>
        <w:t>14-10 - выезд из Фурманова (трасса у остановки, заправка)</w:t>
        <w:br/>
        <w:t>15-00 - выезд из Иваново с Бульвара Кокуй</w:t>
        <w:br/>
        <w:t>17-00 - выезд из Владимира, от т/к "Глобус</w:t>
        <w:br/>
        <w:t>19-00 - выезд из Орехово-Зуево (от автовокзала).</w:t>
        <w:br/>
        <w:t>21:00 - выезд из Москвы.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6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455"/>
        <w:gridCol w:w="213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8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5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Одноместное размещение (под запрос) – 34 3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остиница "Арена" 3*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остиница «Арена» - современная 3-х звездочная гостиница, расположенная в парковой зоне города Минска. Здесь Вы можете забыть о шуме и суете города. Здесь все способствует вашему отдыху.</w:t>
        <w:br/>
        <w:t>Близость гостиницы с МКАД позволит Вам в кратчайшие сроки добраться до отеля из любой точки столицы.</w:t>
        <w:br/>
        <w:t>Для гостей отеля созданы все условия для комфортного времяпрепровождения. В гостинице 107 номеров, которые включают в себя разнообразные категории.</w:t>
        <w:br/>
        <w:t>Утонченный дизайн отеля, комфортабельные номера, первоклассный сервис, вежливый персонал отеля “Арена” высоко ценят гостей.</w:t>
        <w:br/>
        <w:t>Отель “Арена” был открыт 3 апреля 2014 г. и сразу завоевал популярность среди туристов и бизнес-путешественников.</w:t>
        <w:br/>
        <w:t>Абсолютно новое девятиэтажное здание отеля находится недалеко от МКАД.</w:t>
        <w:br/>
        <w:t>Гости отеля смогут по достоинству оценить современно оснащенные номера различных категорий и насладиться изысканной кухней в нашем ресторане.</w:t>
        <w:br/>
        <w:t>Гостиница "Арена" высоко оценивается крупными международными компаниями по бронированию отеле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 ул. Ташкентская 15, Минск, Минская область 220077, Беларус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</w:t>
      </w:r>
      <w:r>
        <w:rPr>
          <w:bCs/>
          <w:color w:val="000000"/>
        </w:rPr>
        <w:t> 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роживание в гостинице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автобусное обслуживание по программе тура;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услуги гида-экскурсовода и сопровождающего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питание: завтраки + 3 обеда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входные билеты в музеи;</w:t>
      </w:r>
    </w:p>
    <w:p>
      <w:pPr>
        <w:pStyle w:val="Normal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экскурсионная программа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- Внимание!!! Билеты на посещение Несвижского Замка приобретаются самостоятельно!!!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АЖНО: </w:t>
      </w:r>
      <w:r>
        <w:rPr>
          <w:bCs/>
          <w:sz w:val="20"/>
          <w:szCs w:val="20"/>
        </w:rPr>
        <w:t>На территории Белоруссии к оплате принимаются только карты МИР. Карты Visa и Mastercard, выпущенные российскими банками, не работают. Будьте внимательны при планировании своего путешествия.</w:t>
      </w:r>
      <w:r>
        <w:rPr>
          <w:b/>
          <w:bCs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0"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spacing w:lineRule="atLeast" w:line="0" w:before="0" w:after="0"/>
        <w:textAlignment w:val="baseline"/>
        <w:rPr/>
      </w:pPr>
      <w:r>
        <w:rPr>
          <w:b/>
          <w:bCs/>
          <w:sz w:val="20"/>
          <w:szCs w:val="20"/>
        </w:rPr>
        <w:t xml:space="preserve">Для детей до 14 лет, </w:t>
      </w:r>
      <w:r>
        <w:rPr>
          <w:bCs/>
          <w:sz w:val="20"/>
          <w:szCs w:val="20"/>
        </w:rPr>
        <w:t>планирующих пересекать границу с Белоруссией по свидетельству о рождении, ОБЯЗАТЕЛЬНО наличие в нём отметки, подтверждающей гражданство РФ (проставляется должностным лицом органа, ведающего делами о гражданстве РФ, и печатью этого органа). При наличии у ребенка загранпаспорта — его достаточно для подтверждения гражданства и пересечения границы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4-22T10:27:00Z</dcterms:modified>
  <cp:revision>60</cp:revision>
  <dc:subject/>
  <dc:title/>
</cp:coreProperties>
</file>